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032875</wp:posOffset>
                </wp:positionH>
                <wp:positionV relativeFrom="paragraph">
                  <wp:posOffset>-523875</wp:posOffset>
                </wp:positionV>
                <wp:extent cx="9378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1.4pt;mso-wrap-distance-left:9.05pt;mso-wrap-distance-right:9.05pt;mso-wrap-distance-top:0pt;mso-wrap-distance-bottom:0pt;margin-top:-41.25pt;mso-position-vertical-relative:text;margin-left:71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8"/>
        <w:gridCol w:w="2394"/>
        <w:gridCol w:w="2126"/>
        <w:gridCol w:w="1079"/>
        <w:gridCol w:w="1134"/>
        <w:gridCol w:w="1134"/>
        <w:gridCol w:w="1701"/>
        <w:gridCol w:w="1701"/>
        <w:gridCol w:w="127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โปร่งด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หลวงชนบ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มนา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อ่างศิล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ปร่งดำ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มนา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ดงตากิต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มนา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ถนนน้ำล้น บริเวณลำห้วยพุตะเคียน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ล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6520</wp:posOffset>
                </wp:positionH>
                <wp:positionV relativeFrom="margin">
                  <wp:posOffset>5612765</wp:posOffset>
                </wp:positionV>
                <wp:extent cx="391160" cy="783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7.6pt;margin-top:442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2268"/>
        <w:gridCol w:w="2410"/>
        <w:gridCol w:w="2126"/>
        <w:gridCol w:w="1134"/>
        <w:gridCol w:w="1134"/>
        <w:gridCol w:w="1276"/>
        <w:gridCol w:w="1701"/>
        <w:gridCol w:w="155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อยบ้านนายเซ่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้นโรงเรียนจะโปรงเชื่อมบายพาส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พื่อให้เกิดความสะดวกรวดเร็วในการสัญจรไป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ลำห้วยแม่ประจันต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ุด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ักเก็บน้ำ และมีน้ำไว้อุปโภค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โภค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ลำห้วยแม่ประจั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ส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ถนนโดยใช้หินคลุก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หน้าโรงเรียนบ้านไทรงา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ับปรุงพื้นที่ถนนให้มีประสิทธิภาพ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โดยใช้หินคลุก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7010</wp:posOffset>
                </wp:positionH>
                <wp:positionV relativeFrom="margin">
                  <wp:posOffset>5612130</wp:posOffset>
                </wp:positionV>
                <wp:extent cx="391160" cy="783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3pt;margin-top:441.9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19"/>
        <w:gridCol w:w="2409"/>
        <w:gridCol w:w="2049"/>
        <w:gridCol w:w="1191"/>
        <w:gridCol w:w="1191"/>
        <w:gridCol w:w="1254"/>
        <w:gridCol w:w="1701"/>
        <w:gridCol w:w="1560"/>
        <w:gridCol w:w="1275"/>
      </w:tblGrid>
      <w:tr>
        <w:trPr>
          <w:trHeight w:val="2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เนินบ้านนายวิม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พื่อให้เกิดความสะดวกสบายรวดเร็วในการ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3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ขาบันไ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นองชุมพล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ถนน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ิเวณทางเข้าป่าปาล์ม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นายทองย้อ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ถนนคอนกรีตภายในหมู่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้อมท่อคอนกรีต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คอนกรีต พร้อมวางท่อคอนกรี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0</wp:posOffset>
                </wp:positionH>
                <wp:positionV relativeFrom="margin">
                  <wp:posOffset>5607685</wp:posOffset>
                </wp:positionV>
                <wp:extent cx="391160" cy="783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5pt;margin-top:441.6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1"/>
        <w:gridCol w:w="2316"/>
        <w:gridCol w:w="1907"/>
        <w:gridCol w:w="1258"/>
        <w:gridCol w:w="1225"/>
        <w:gridCol w:w="1350"/>
        <w:gridCol w:w="1842"/>
        <w:gridCol w:w="1495"/>
        <w:gridCol w:w="1346"/>
      </w:tblGrid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บ้านนายเซ่ง น่วมวัต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รางระบายน้ำ บริเวณหน้าวัดหนองหญ้าปล้อ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ะบายน้ำที่กักขั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รางระบายน้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น้ำท่ว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ท่อระบายน้ำ บริเวณหน้าบ้านนายส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ะบายน้ำที่กักขั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ท่อระบายน้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ท่ว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ดงตากิต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ะสี่มุ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นองไผ่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,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735</wp:posOffset>
                </wp:positionH>
                <wp:positionV relativeFrom="margin">
                  <wp:posOffset>5631815</wp:posOffset>
                </wp:positionV>
                <wp:extent cx="391160" cy="783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05pt;margin-top:443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07"/>
        <w:gridCol w:w="2348"/>
        <w:gridCol w:w="1984"/>
        <w:gridCol w:w="1191"/>
        <w:gridCol w:w="1191"/>
        <w:gridCol w:w="1162"/>
        <w:gridCol w:w="1985"/>
        <w:gridCol w:w="1559"/>
        <w:gridCol w:w="1276"/>
      </w:tblGrid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ลูกคลื่นรูปแบบทางหลว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ลูกคลื่นรูปแบบทางหลว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ท่อระบายน้ำทิ้ง บริเวณศาลาอเนกประสงค์บ้านห้วยสาลิก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ะบายน้ำที่กัก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ท่อระบายน้ำทิ้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น้ำท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สะพานปูนข้ามถนนน้ำล้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คมน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สะพ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ดงตากิต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635</wp:posOffset>
                </wp:positionH>
                <wp:positionV relativeFrom="margin">
                  <wp:posOffset>5631815</wp:posOffset>
                </wp:positionV>
                <wp:extent cx="391160" cy="783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05pt;margin-top:443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59"/>
        <w:gridCol w:w="2398"/>
        <w:gridCol w:w="1984"/>
        <w:gridCol w:w="1134"/>
        <w:gridCol w:w="1276"/>
        <w:gridCol w:w="1276"/>
        <w:gridCol w:w="1843"/>
        <w:gridCol w:w="1559"/>
        <w:gridCol w:w="127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อ่างเก็บน้ำดงตากิ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รับปรุงถนนลูกรังโดยใช้ผิวจราจรหินคลุก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บ้านนายพรชั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ายประทีป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ับปรุงพื้นที่ถนนให้มี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ลูกรังให้มีประสิทธิ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ปรับปรุงถนนน้ำล้นบ้านห้วยสีด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บ้านนายพลอ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น้ำล้นที่ชำรุด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ปรับปรุงถนนลูกรังบริเวณบ้านนางยงค์ ศรีพูล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ลูกรังที่ชำรุด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ส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0630</wp:posOffset>
                </wp:positionH>
                <wp:positionV relativeFrom="margin">
                  <wp:posOffset>5739130</wp:posOffset>
                </wp:positionV>
                <wp:extent cx="391160" cy="783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6.9pt;margin-top:451.9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2410"/>
        <w:gridCol w:w="1984"/>
        <w:gridCol w:w="1191"/>
        <w:gridCol w:w="1191"/>
        <w:gridCol w:w="1162"/>
        <w:gridCol w:w="1843"/>
        <w:gridCol w:w="1559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อยสระหลว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ปรับปรุงถนนลูกรังบ้านนายสุวรรณ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ลูกรังที่ชำรุด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บ้านผู้ใหญ่โรจน์ หมู่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อยประปา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คมนา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right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1755</wp:posOffset>
                </wp:positionH>
                <wp:positionV relativeFrom="margin">
                  <wp:posOffset>5544820</wp:posOffset>
                </wp:positionV>
                <wp:extent cx="391160" cy="783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5.65pt;margin-top:436.6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6"/>
        <w:gridCol w:w="2493"/>
        <w:gridCol w:w="1901"/>
        <w:gridCol w:w="1191"/>
        <w:gridCol w:w="1191"/>
        <w:gridCol w:w="1229"/>
        <w:gridCol w:w="1843"/>
        <w:gridCol w:w="1559"/>
        <w:gridCol w:w="141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ยายสะพานบ้านหนองไผ่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สบา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สะพ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ฝายน้ำล้นบ้านหนองไผ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บ้านนายแป๊ะ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่อมแซมถนนลูกรังหนองไผ่ เชื่อมสระสี่มุ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7625</wp:posOffset>
                </wp:positionH>
                <wp:positionV relativeFrom="margin">
                  <wp:posOffset>5544820</wp:posOffset>
                </wp:positionV>
                <wp:extent cx="391160" cy="783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3.75pt;margin-top:436.6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90"/>
        <w:gridCol w:w="2404"/>
        <w:gridCol w:w="1979"/>
        <w:gridCol w:w="1160"/>
        <w:gridCol w:w="1248"/>
        <w:gridCol w:w="1116"/>
        <w:gridCol w:w="1924"/>
        <w:gridCol w:w="1553"/>
        <w:gridCol w:w="138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้านนายปัญชา นวลมาก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ถนนน้ำล้นบ้านห้วยสีดอ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 ถน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ล้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บ้านนางแร่ มณีศร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สะพานแยกวัดแปบ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สะพานข้ามห้ว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สบา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8585</wp:posOffset>
                </wp:positionH>
                <wp:positionV relativeFrom="margin">
                  <wp:posOffset>5545455</wp:posOffset>
                </wp:positionV>
                <wp:extent cx="391160" cy="783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8.55pt;margin-top:436.7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2410"/>
        <w:gridCol w:w="1985"/>
        <w:gridCol w:w="1134"/>
        <w:gridCol w:w="1275"/>
        <w:gridCol w:w="1134"/>
        <w:gridCol w:w="1985"/>
        <w:gridCol w:w="1452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างท่อระบายน้ำ บริเวณหน้าวัดหนองหญ้าปล้อ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ม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างท่อระบายน้ำ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8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บ้านนางไสว บัวไสว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คมน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ถนนลูกรั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งแปบ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ลูกรั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อาคารที่ทำงาน อบต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ก่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ป็นที่ทำกิจกรรมของ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อาคารที่ทำงาน อบต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ก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ีสถานที่ทำกิจกรรม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31910</wp:posOffset>
                </wp:positionH>
                <wp:positionV relativeFrom="margin">
                  <wp:posOffset>5526405</wp:posOffset>
                </wp:positionV>
                <wp:extent cx="391160" cy="783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3.3pt;margin-top:435.2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20"/>
        <w:gridCol w:w="2216"/>
        <w:gridCol w:w="2012"/>
        <w:gridCol w:w="1106"/>
        <w:gridCol w:w="1218"/>
        <w:gridCol w:w="1192"/>
        <w:gridCol w:w="1843"/>
        <w:gridCol w:w="1559"/>
        <w:gridCol w:w="146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้นเขาแดงเชื่อม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,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5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่วงหน้าสายฝานสงครามไปเชื่อสันฝายน้ำล้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Recycling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ถนนเส้นหนองหญ้าปล้อ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ะโปร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่อมแซม ถนน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3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บ้านนานเสนาะ คล้ายคลึ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0805</wp:posOffset>
                </wp:positionH>
                <wp:positionV relativeFrom="margin">
                  <wp:posOffset>5516880</wp:posOffset>
                </wp:positionV>
                <wp:extent cx="391160" cy="783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15pt;margin-top:434.4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99"/>
        <w:gridCol w:w="2238"/>
        <w:gridCol w:w="2070"/>
        <w:gridCol w:w="1191"/>
        <w:gridCol w:w="1191"/>
        <w:gridCol w:w="1191"/>
        <w:gridCol w:w="1843"/>
        <w:gridCol w:w="1417"/>
        <w:gridCol w:w="156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้านนายอเนก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้านนายประเสริฐ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้านนายไหล วิลล่า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9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เขากระทิ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3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วางท่อส่งน้ำเพื่อเกษตรกรรม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รมมีน้ำใช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างท่อส่ง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5410</wp:posOffset>
                      </wp:positionH>
                      <wp:positionV relativeFrom="margin">
                        <wp:posOffset>514985</wp:posOffset>
                      </wp:positionV>
                      <wp:extent cx="391160" cy="7835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78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35pt;margin-top:40.6pt;width:30.75pt;height:61.6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0"/>
        <w:gridCol w:w="2239"/>
        <w:gridCol w:w="2071"/>
        <w:gridCol w:w="992"/>
        <w:gridCol w:w="1190"/>
        <w:gridCol w:w="1220"/>
        <w:gridCol w:w="1782"/>
        <w:gridCol w:w="1559"/>
        <w:gridCol w:w="155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ตลอดหมู่บ้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หน้าโรงเรียนบ้านไทรงา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5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5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ศาลากลางหมู่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หน้าโรง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16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16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16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หน้ากองถ่า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นายช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,32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,3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,32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8110</wp:posOffset>
                </wp:positionH>
                <wp:positionV relativeFrom="margin">
                  <wp:posOffset>5593080</wp:posOffset>
                </wp:positionV>
                <wp:extent cx="391160" cy="78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9.3pt;margin-top:440.4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2"/>
        <w:gridCol w:w="2156"/>
        <w:gridCol w:w="2126"/>
        <w:gridCol w:w="1191"/>
        <w:gridCol w:w="1191"/>
        <w:gridCol w:w="1158"/>
        <w:gridCol w:w="1701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าดยา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วังปลาช่อ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ลูกรั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ถนนลูกรัง บริเวณแยกบ้านนายประเสริฐ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่างเก็บน้ำบ้านไทรงา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ถนนลูกรั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างท่อระบายน้ำบริเวณบ้านนายยอด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ะบายน้ำกักข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างท่อระบาย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ท่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6210</wp:posOffset>
                </wp:positionH>
                <wp:positionV relativeFrom="margin">
                  <wp:posOffset>5735955</wp:posOffset>
                </wp:positionV>
                <wp:extent cx="391160" cy="783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2.3pt;margin-top:451.7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0"/>
        <w:gridCol w:w="2239"/>
        <w:gridCol w:w="2126"/>
        <w:gridCol w:w="1191"/>
        <w:gridCol w:w="1191"/>
        <w:gridCol w:w="1159"/>
        <w:gridCol w:w="1701"/>
        <w:gridCol w:w="1559"/>
        <w:gridCol w:w="171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่อมแซมถนน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เข้าบ้านนายส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ถนนลาดยา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บ้านนางวาสน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ดเขาบันได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าดย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3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3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ป่าปาล์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นายประชุ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5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้นวัดเขาบันได้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้นบายพาส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9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9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5735</wp:posOffset>
                </wp:positionH>
                <wp:positionV relativeFrom="margin">
                  <wp:posOffset>5593715</wp:posOffset>
                </wp:positionV>
                <wp:extent cx="391160" cy="783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05pt;margin-top:440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0"/>
        <w:gridCol w:w="2239"/>
        <w:gridCol w:w="2126"/>
        <w:gridCol w:w="1191"/>
        <w:gridCol w:w="1191"/>
        <w:gridCol w:w="1204"/>
        <w:gridCol w:w="1701"/>
        <w:gridCol w:w="1559"/>
        <w:gridCol w:w="142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ถนนลูกรัง เส้นทางอ่างเก็บน้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้อมท่อคอนกรีต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้นบ้านนางวาสนา เกาะแก้ว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้นขข้างบ้านครูปิยฉัตร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้นบ้านนายยอดส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885</wp:posOffset>
                </wp:positionH>
                <wp:positionV relativeFrom="margin">
                  <wp:posOffset>5726430</wp:posOffset>
                </wp:positionV>
                <wp:extent cx="391160" cy="783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55pt;margin-top:450.9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5885</wp:posOffset>
                </wp:positionH>
                <wp:positionV relativeFrom="margin">
                  <wp:posOffset>5784215</wp:posOffset>
                </wp:positionV>
                <wp:extent cx="391160" cy="783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55pt;margin-top:455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0"/>
        <w:gridCol w:w="2239"/>
        <w:gridCol w:w="2126"/>
        <w:gridCol w:w="1191"/>
        <w:gridCol w:w="1191"/>
        <w:gridCol w:w="1192"/>
        <w:gridCol w:w="1702"/>
        <w:gridCol w:w="1560"/>
        <w:gridCol w:w="141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้นบ้านนางวิน สิงห์ล่ำ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้นบ้านนายเช่น น้อยจี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ไร่นายเฉลียว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น้ำล้น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สะพานสระสี่มุ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9535</wp:posOffset>
                </wp:positionH>
                <wp:positionV relativeFrom="margin">
                  <wp:posOffset>5621655</wp:posOffset>
                </wp:positionV>
                <wp:extent cx="391160" cy="783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05pt;margin-top:442.7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0"/>
        <w:gridCol w:w="2239"/>
        <w:gridCol w:w="2126"/>
        <w:gridCol w:w="1191"/>
        <w:gridCol w:w="1191"/>
        <w:gridCol w:w="1192"/>
        <w:gridCol w:w="1702"/>
        <w:gridCol w:w="1560"/>
        <w:gridCol w:w="141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บ้านนายนิพนธ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บ้านนางทับ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บ้านนายสมศักดิ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น้ำล้น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ถนนโดยให้ใช้หินคลุก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ประป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5885</wp:posOffset>
                </wp:positionH>
                <wp:positionV relativeFrom="margin">
                  <wp:posOffset>5564505</wp:posOffset>
                </wp:positionV>
                <wp:extent cx="391160" cy="783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55pt;margin-top:438.2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0"/>
        <w:gridCol w:w="2239"/>
        <w:gridCol w:w="2126"/>
        <w:gridCol w:w="1191"/>
        <w:gridCol w:w="1191"/>
        <w:gridCol w:w="1192"/>
        <w:gridCol w:w="1702"/>
        <w:gridCol w:w="1560"/>
        <w:gridCol w:w="141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ะสี่มุ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ขาย้อ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ับค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8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8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8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างเข้าวัดสระสี่มุม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สัญจร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7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7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ัดทำลูกคลื่นและป้ายจราจร บริเวณทางโค้งไร่มะลิ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ิดความปลอดภัยของ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ัดทำลูกคลื่นและติดตั้งป้ายจราจร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ำบลหนองหญ้าปล้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8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ำบลท่าตะคร้อ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2,536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บ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5260</wp:posOffset>
                </wp:positionH>
                <wp:positionV relativeFrom="margin">
                  <wp:posOffset>5736590</wp:posOffset>
                </wp:positionV>
                <wp:extent cx="391160" cy="783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8pt;margin-top:451.7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0"/>
        <w:gridCol w:w="2239"/>
        <w:gridCol w:w="2126"/>
        <w:gridCol w:w="1191"/>
        <w:gridCol w:w="1191"/>
        <w:gridCol w:w="1190"/>
        <w:gridCol w:w="1697"/>
        <w:gridCol w:w="1559"/>
        <w:gridCol w:w="141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นการสัญจ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ไป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มนา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สะพานข้ามถนนน้ำล้นบ้านลุงบ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สะพ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มนา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้นบ้านผู้ใหญ่เจ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้วยสีด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5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5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มนา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89060</wp:posOffset>
                </wp:positionH>
                <wp:positionV relativeFrom="margin">
                  <wp:posOffset>5679440</wp:posOffset>
                </wp:positionV>
                <wp:extent cx="391160" cy="783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8pt;margin-top:447.2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0"/>
        <w:gridCol w:w="2239"/>
        <w:gridCol w:w="2126"/>
        <w:gridCol w:w="1191"/>
        <w:gridCol w:w="1191"/>
        <w:gridCol w:w="1192"/>
        <w:gridCol w:w="1702"/>
        <w:gridCol w:w="1560"/>
        <w:gridCol w:w="141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รับปรุงถนนลูกรัง ซอยบ้านผู้ใหญ่โรจน์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บ้านนายยอด นาคผส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ลูกรังที่ชำรุดเสียห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ถนนลูกรัง ซอย วังน้ำเขียว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ลูกรังที่ชำรุดเสียห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ถนนลาดยางห้วยสีดอ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ท่าตะคร้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ลาดยา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6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6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6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ซ่อมแซมสะพานข้ามห้วยสีดอ บ้านลุง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แก่ผู้ที่ใช้เส้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ะพานข้ามห้ว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ชีวิ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0960</wp:posOffset>
                </wp:positionH>
                <wp:positionV relativeFrom="margin">
                  <wp:posOffset>5593715</wp:posOffset>
                </wp:positionV>
                <wp:extent cx="391160" cy="783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4.8pt;margin-top:440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0"/>
        <w:gridCol w:w="2239"/>
        <w:gridCol w:w="2126"/>
        <w:gridCol w:w="1191"/>
        <w:gridCol w:w="1191"/>
        <w:gridCol w:w="1192"/>
        <w:gridCol w:w="1702"/>
        <w:gridCol w:w="1560"/>
        <w:gridCol w:w="141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อยซันซอส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5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หน้าโรงพัก บ้านนายธนู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ู่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ถนนลูกรัง บ้านนายสวัสดิ์ เชื่อมบ้านนายสม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ำถนนลูกร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สะพานข้ามห้วยวังแปป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ม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สะพานข้ามห้ว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635</wp:posOffset>
                </wp:positionH>
                <wp:positionV relativeFrom="margin">
                  <wp:posOffset>5688330</wp:posOffset>
                </wp:positionV>
                <wp:extent cx="391160" cy="783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05pt;margin-top:447.9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0"/>
        <w:gridCol w:w="2239"/>
        <w:gridCol w:w="1929"/>
        <w:gridCol w:w="1191"/>
        <w:gridCol w:w="1191"/>
        <w:gridCol w:w="1149"/>
        <w:gridCol w:w="1701"/>
        <w:gridCol w:w="1559"/>
        <w:gridCol w:w="141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ุดลอกท่อระบายน้ำหลังอำเภอ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พื่อลดปัญหาน้ำท่วมขัง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ำให้การคมนาคมสะดว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ลอกท่อระบาย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หนองหญ้าปล้อง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เขาย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0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0,0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บ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หนองหญ้าปล้อง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นองชุมพ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7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7,0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7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บ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ถมบริเวณหน้าศาลเจ้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ทลา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้อมวางท่อระบายน้ำ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พื่อปรับปรุงสถานที่ให้มีประสิทธิภา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ทลา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้อม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างท่อระบาย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935</wp:posOffset>
                      </wp:positionH>
                      <wp:positionV relativeFrom="margin">
                        <wp:posOffset>546100</wp:posOffset>
                      </wp:positionV>
                      <wp:extent cx="391160" cy="7835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78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1pt;margin-top:43.05pt;width:30.75pt;height:61.6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0"/>
        <w:gridCol w:w="2239"/>
        <w:gridCol w:w="2126"/>
        <w:gridCol w:w="1191"/>
        <w:gridCol w:w="1191"/>
        <w:gridCol w:w="1192"/>
        <w:gridCol w:w="1702"/>
        <w:gridCol w:w="1560"/>
        <w:gridCol w:w="141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ข้าลำห้วยพุหิ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5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ัดซื้อที่ดินเพื่อทำ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รางสาธารณ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ะบายน้ำที่กักข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ัดซื้อที่ดิ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ะบายน้ำ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ี่ท่วมข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บ้านนายบุญส่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รางระบายน้ำซอยบ้านป้าแค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ะบายน้ำที่กักข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รางระบาย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2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98585</wp:posOffset>
                </wp:positionH>
                <wp:positionV relativeFrom="margin">
                  <wp:posOffset>5669915</wp:posOffset>
                </wp:positionV>
                <wp:extent cx="391160" cy="783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8.55pt;margin-top:446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0"/>
        <w:gridCol w:w="2239"/>
        <w:gridCol w:w="2126"/>
        <w:gridCol w:w="1191"/>
        <w:gridCol w:w="1191"/>
        <w:gridCol w:w="1191"/>
        <w:gridCol w:w="170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ำท่อบล็อกบริเวณบ้านนายยอด ศรีสุวรรณ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้านนายลา  แก้วสด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ะบายน้ำที่กักข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ำท่อบล็อ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ซ่อมแซมถนนลาดย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้อมรางระบายน้ำ 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้วยไก่แจ้ จากเส้นบ้านนายสุมิตร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ถนนลาดย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พร้อมรางระบายน้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รับปรุงถนนลูกรัง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้นอ่างเก็บน้ำ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ลูกร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ระสี่มุ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้นทางหลั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,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,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8755</wp:posOffset>
                      </wp:positionH>
                      <wp:positionV relativeFrom="margin">
                        <wp:posOffset>787400</wp:posOffset>
                      </wp:positionV>
                      <wp:extent cx="391160" cy="7835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78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7pt;margin-top:62.05pt;width:30.75pt;height:61.6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0"/>
        <w:gridCol w:w="2239"/>
        <w:gridCol w:w="2126"/>
        <w:gridCol w:w="1191"/>
        <w:gridCol w:w="1191"/>
        <w:gridCol w:w="1191"/>
        <w:gridCol w:w="170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ุดท่อน้ำทิ้งตรงบริเวณสหกรณ์ยูเนี่ย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บ้านนางรุ่งนภา เสาเพชร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ะบายน้ำที่กักข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ท่อน้ำทิ้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ซ่อมแซมปรับปรุ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่วงบ้านป้าน้อย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อยบ้านนางแมว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ซอยบ้านนายวรรณ  ดอนไพรนุช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60655</wp:posOffset>
                      </wp:positionH>
                      <wp:positionV relativeFrom="margin">
                        <wp:posOffset>588645</wp:posOffset>
                      </wp:positionV>
                      <wp:extent cx="391160" cy="7835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78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.7pt;margin-top:46.4pt;width:30.75pt;height:61.6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00"/>
        <w:gridCol w:w="2239"/>
        <w:gridCol w:w="2126"/>
        <w:gridCol w:w="1247"/>
        <w:gridCol w:w="1247"/>
        <w:gridCol w:w="1248"/>
        <w:gridCol w:w="1702"/>
        <w:gridCol w:w="1560"/>
        <w:gridCol w:w="133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่อมแซมถนนภายในหมู่บ้า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ถนน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ุดร่องระบายน้ำ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พื่อลดปัญหาน้ำท่วมขัง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ร่องระบายน้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เกิดปัญหาน้ำท่วมขั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ปรับปรุงถนนลูกรั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 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ปรับปรุงถนนลูกร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0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,0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ถนนลาดยา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ที่ชำรุ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9535</wp:posOffset>
                </wp:positionH>
                <wp:positionV relativeFrom="margin">
                  <wp:posOffset>5374005</wp:posOffset>
                </wp:positionV>
                <wp:extent cx="391160" cy="783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05pt;margin-top:423.2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 และบำรุงรักษา ถนน สะพาน ทางเท้า  ท่อระบายน้ำ ฯลฯ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0"/>
        <w:gridCol w:w="2239"/>
        <w:gridCol w:w="1928"/>
        <w:gridCol w:w="1191"/>
        <w:gridCol w:w="1191"/>
        <w:gridCol w:w="1162"/>
        <w:gridCol w:w="170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ถนน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ถน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ิดความสะดวกรวดเร็วใน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ัญจรไป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ถนนคอนกรี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คมนาคม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ระบบประปาหมู่บ้า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 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ะชาชนมีน้ำใช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ลอดป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ระบบประป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5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สบ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ระบบประปาภูมิภา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ะชาชนมีน้ำใช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ลอดป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ระบบประปาภูมิภา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การคมนาคมสะดวกรวดเร็ว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สะดวกสบ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5885</wp:posOffset>
                </wp:positionH>
                <wp:positionV relativeFrom="margin">
                  <wp:posOffset>5406390</wp:posOffset>
                </wp:positionV>
                <wp:extent cx="391160" cy="783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55pt;margin-top:425.7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5885</wp:posOffset>
                </wp:positionH>
                <wp:positionV relativeFrom="margin">
                  <wp:posOffset>5406390</wp:posOffset>
                </wp:positionV>
                <wp:extent cx="391160" cy="783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55pt;margin-top:425.7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09" w:top="1332" w:footer="0" w:bottom="56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7:00Z</dcterms:created>
  <dc:creator>LAM VU TUNG</dc:creator>
  <dc:description/>
  <cp:keywords/>
  <dc:language>en-US</dc:language>
  <cp:lastModifiedBy>ADMIN</cp:lastModifiedBy>
  <cp:lastPrinted>2015-06-09T14:28:00Z</cp:lastPrinted>
  <dcterms:modified xsi:type="dcterms:W3CDTF">2016-03-29T03:00:00Z</dcterms:modified>
  <cp:revision>97</cp:revision>
  <dc:subject/>
  <dc:title/>
</cp:coreProperties>
</file>